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INSTITUTO TECNOLÓGICO SUPERIOR DE </w:t>
      </w:r>
      <w:r>
        <w:rPr>
          <w:rFonts w:cs="Verdana" w:ascii="Verdana" w:hAnsi="Verdana"/>
          <w:bCs/>
          <w:sz w:val="24"/>
          <w:szCs w:val="24"/>
          <w:lang w:val="pt-BR"/>
        </w:rPr>
        <w:t>PEROTE</w:t>
      </w:r>
    </w:p>
    <w:p>
      <w:pPr>
        <w:pStyle w:val="Heading4"/>
        <w:tabs>
          <w:tab w:val="clear" w:pos="709"/>
          <w:tab w:val="left" w:pos="0" w:leader="none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ONSTANCIA DE NO ADEUDO Y DE ENTREGA DE DOCUMENTOS ORIGINALES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l que suscribe _____________________________________________ egresado de la carrera ______________________________ con No. de matrícula _____________, hago constar que he retirado todos mis documentos originales que el Departamento de Servicios Escolares tenía en sus archivos. </w:t>
      </w:r>
      <w:r>
        <w:rPr>
          <w:rFonts w:cs="Verdana" w:ascii="Verdana" w:hAnsi="Verdana"/>
          <w:color w:val="FFFFFF"/>
          <w:sz w:val="24"/>
          <w:szCs w:val="24"/>
        </w:rPr>
        <w:t xml:space="preserve">Manifestando que por voluntad propia trámite de Registro de Título 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70675</wp:posOffset>
                </wp:positionH>
                <wp:positionV relativeFrom="paragraph">
                  <wp:posOffset>39370</wp:posOffset>
                </wp:positionV>
                <wp:extent cx="25146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6158865" cy="2660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3" r="-1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8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329815" cy="2698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3" r="-1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05pt;mso-wrap-distance-left:9.05pt;mso-wrap-distance-right:9.05pt;mso-wrap-distance-top:0pt;mso-wrap-distance-bottom:0pt;margin-top:3.1pt;mso-position-vertical-relative:text;margin-left:5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6158865" cy="2660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3" r="-1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8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329815" cy="2698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3" r="-1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222885</wp:posOffset>
                </wp:positionV>
                <wp:extent cx="1485900" cy="292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05pt;mso-wrap-distance-left:9.05pt;mso-wrap-distance-right:9.05pt;mso-wrap-distance-top:0pt;mso-wrap-distance-bottom:0pt;margin-top:17.5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  <w:lang w:val="es-ES" w:eastAsia="en-US"/>
        </w:rPr>
      </w:pPr>
      <w:r>
        <w:rPr>
          <w:rFonts w:cs="Verdana" w:ascii="Verdana" w:hAnsi="Verdana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10795</wp:posOffset>
                </wp:positionV>
                <wp:extent cx="298132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IBOS DE CONFORMIDAD LOS SIGUIENTES DOCUMENTOS ORIG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7.7pt;mso-wrap-distance-left:9.05pt;mso-wrap-distance-right:9.05pt;mso-wrap-distance-top:0pt;mso-wrap-distance-bottom:0pt;margin-top:0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IBOS DE CONFORMIDAD LOS SIGUIENTES DOCUMENTOS ORIGI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0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276" w:right="1041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los fines legales a que haya lugar, se expide la presente en la Ciudad de Perote, Veracruz, a los ____días del mes de ________________ del año ______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______________________________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lang w:val="es-MX"/>
        </w:rPr>
        <w:t>FIRMA DEL EGRESAD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" w:eastAsia="en-US"/>
        </w:rPr>
      </w:pPr>
      <w:r>
        <w:rPr>
          <w:rFonts w:cs="Verdana" w:ascii="Verdana" w:hAnsi="Verdana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361315</wp:posOffset>
                </wp:positionV>
                <wp:extent cx="4651375" cy="751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TREGADO POR DEPARTAMENTO DE SERVICIOS ESCOLAR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s-MX"/>
                              </w:rPr>
                              <w:t>NOMBRE COMPLETO Y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5pt;height:59.15pt;mso-wrap-distance-left:9.05pt;mso-wrap-distance-right:9.05pt;mso-wrap-distance-top:0pt;mso-wrap-distance-bottom:0pt;margin-top:28.4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NTREGADO POR DEPARTAMENTO DE SERVICIOS ESCOLAR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s-MX"/>
                        </w:rPr>
                        <w:t>NOMBRE COMPLETO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76" w:right="104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SansEF-Medium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0515</wp:posOffset>
          </wp:positionH>
          <wp:positionV relativeFrom="paragraph">
            <wp:posOffset>-358775</wp:posOffset>
          </wp:positionV>
          <wp:extent cx="561975" cy="55245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8540</wp:posOffset>
          </wp:positionH>
          <wp:positionV relativeFrom="paragraph">
            <wp:posOffset>-358775</wp:posOffset>
          </wp:positionV>
          <wp:extent cx="514350" cy="523875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7680</wp:posOffset>
              </wp:positionH>
              <wp:positionV relativeFrom="paragraph">
                <wp:posOffset>-327025</wp:posOffset>
              </wp:positionV>
              <wp:extent cx="3796665" cy="7296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729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oneSansEF-Medium" w:hAnsi="StoneSansEF-Medium" w:cs="StoneSansEF-Medium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</w:rPr>
                            <w:t xml:space="preserve">Km. 2.5 Carretera Federal Perote - México </w:t>
                          </w:r>
                        </w:p>
                        <w:p>
                          <w:pPr>
                            <w:pStyle w:val="Footer"/>
                            <w:rPr>
                              <w:rFonts w:ascii="StoneSansEF-Medium" w:hAnsi="StoneSansEF-Medium" w:cs="StoneSansEF-Medium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</w:rPr>
                            <w:t>Col. Centro C.P. 9127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</w:rPr>
                            <w:t>Perote, Veracru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  <w:lang w:val="en-US"/>
                            </w:rPr>
                            <w:t xml:space="preserve">Tel. (282) 8 25 31 50,  8 25 31 51 ext 215 Fax. 8 25 36 68  e-mail. </w:t>
                          </w:r>
                          <w:hyperlink r:id="rId3">
                            <w:r>
                              <w:rPr>
                                <w:rStyle w:val="InternetLink"/>
                                <w:rFonts w:cs="StoneSansEF-Medium" w:ascii="StoneSansEF-Medium" w:hAnsi="StoneSansEF-Medium"/>
                                <w:sz w:val="16"/>
                                <w:lang w:val="en-US"/>
                              </w:rPr>
                              <w:t>itspe1@hotmail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8.95pt;height:57.45pt;mso-wrap-distance-left:9.05pt;mso-wrap-distance-right:9.05pt;mso-wrap-distance-top:0pt;mso-wrap-distance-bottom:0pt;margin-top:-25.75pt;mso-position-vertical-relative:text;margin-left:-38.4pt;mso-position-horizontal-relative:text">
              <v:textbox>
                <w:txbxContent>
                  <w:p>
                    <w:pPr>
                      <w:pStyle w:val="Footer"/>
                      <w:rPr>
                        <w:rFonts w:ascii="StoneSansEF-Medium" w:hAnsi="StoneSansEF-Medium" w:cs="StoneSansEF-Medium"/>
                        <w:color w:val="595959"/>
                        <w:sz w:val="16"/>
                      </w:rPr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</w:rPr>
                      <w:t xml:space="preserve">Km. 2.5 Carretera Federal Perote - México </w:t>
                    </w:r>
                  </w:p>
                  <w:p>
                    <w:pPr>
                      <w:pStyle w:val="Footer"/>
                      <w:rPr>
                        <w:rFonts w:ascii="StoneSansEF-Medium" w:hAnsi="StoneSansEF-Medium" w:cs="StoneSansEF-Medium"/>
                        <w:color w:val="595959"/>
                        <w:sz w:val="16"/>
                      </w:rPr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</w:rPr>
                      <w:t>Col. Centro C.P. 9127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</w:rPr>
                      <w:t>Perote, Veracru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  <w:lang w:val="en-US"/>
                      </w:rPr>
                      <w:t xml:space="preserve">Tel. (282) 8 25 31 50,  8 25 31 51 ext 215 Fax. 8 25 36 68  e-mail. </w:t>
                    </w:r>
                    <w:hyperlink r:id="rId4">
                      <w:r>
                        <w:rPr>
                          <w:rStyle w:val="InternetLink"/>
                          <w:rFonts w:cs="StoneSansEF-Medium" w:ascii="StoneSansEF-Medium" w:hAnsi="StoneSansEF-Medium"/>
                          <w:sz w:val="16"/>
                          <w:lang w:val="en-US"/>
                        </w:rPr>
                        <w:t>itspe1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 w:eastAsia="en-US"/>
      </w:rPr>
      <w:drawing>
        <wp:inline distT="0" distB="0" distL="0" distR="0">
          <wp:extent cx="1487170" cy="676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  <w:tab/>
    </w:r>
    <w:r>
      <w:rPr>
        <w:lang w:val="es-MX" w:eastAsia="en-US"/>
      </w:rPr>
      <w:drawing>
        <wp:inline distT="0" distB="0" distL="0" distR="0">
          <wp:extent cx="2139950" cy="7194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Georgia" w:hAnsi="Souvenir Lt BT;Georgia" w:cs="Souvenir Lt BT;Georgia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Georgia" w:hAnsi="Souvenir Lt BT;Georgia" w:cs="Souvenir Lt BT;Georgi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right"/>
      <w:outlineLvl w:val="6"/>
    </w:pPr>
    <w:rPr>
      <w:rFonts w:ascii="Souvenir Lt BT;Georgia" w:hAnsi="Souvenir Lt BT;Georgia" w:cs="Souvenir Lt BT;Georg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Souvenir Lt BT;Georgia" w:hAnsi="Souvenir Lt BT;Georgia" w:cs="Souvenir Lt BT;Georgi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124" w:firstLine="6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tspe1@hotmail.com" TargetMode="External"/><Relationship Id="rId4" Type="http://schemas.openxmlformats.org/officeDocument/2006/relationships/hyperlink" Target="mailto:itspe1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3o.PARA BAJAS Y TRANSITO.DOC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9:00Z</dcterms:created>
  <dc:creator>ANA LUISA CASTILLO</dc:creator>
  <dc:description/>
  <cp:keywords/>
  <dc:language>en-US</dc:language>
  <cp:lastModifiedBy>ANA LUISA</cp:lastModifiedBy>
  <cp:lastPrinted>2015-11-30T11:40:00Z</cp:lastPrinted>
  <dcterms:modified xsi:type="dcterms:W3CDTF">2017-09-01T15:42:00Z</dcterms:modified>
  <cp:revision>13</cp:revision>
  <dc:subject/>
  <dc:title> SEP                                                                                              SEIT</dc:title>
</cp:coreProperties>
</file>